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mes Daugherty, volunteer Postmaster for A-albionic Resear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POB 20273,Ferndale, MI 48220), a ruling class/conspirac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esearch resource for the entire political-ideological spectrum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ccasional journal, book sales, rare/out-of-print searche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w Paradigms Discussion List, Weekly Up-date Lists &amp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text Archive of research, intelligence, catalogs, &amp; resourc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:  &lt;info@a-albionic.com&gt;    Archive: &lt;http://a-albionic.com/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EE RARE BOOK SEARCH:&lt;http://a-albionic.com/search.html&gt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