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Stripping Western Membran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Put the membrane in TBST with 7 ul/ml </w:t>
      </w:r>
      <w:r>
        <w:rPr>
          <w:rFonts w:cs="Symbol" w:ascii="Symbol" w:hAnsi="Symbol"/>
        </w:rPr>
        <w:t></w:t>
      </w:r>
      <w:r>
        <w:rPr>
          <w:rFonts w:cs="Times New Roman" w:ascii="Times New Roman" w:hAnsi="Times New Roman"/>
        </w:rPr>
        <w:t>-mercaptoetanol (100 mM) and 2% SDS for 30 mins at RT in agitation (rocke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ash the membrane for 30 mins in TB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ut the membrane in blocking buff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Avoid overstripping the membrane, as target proteins may be lost from the blot during extended incubations. Scan membrane to determine when stripping is complete. If overstripping is a problem, try reducing the amount of SDS in the stripping buff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>2. Depending on the strength of the antibody-antigen interactions, you may need to increase the stringency. This can be achieved by preheating the buffer to 65°C before use. Pour the warmed buffer onto the blot and shake at room temperature or perform stripping by shaking at 65°C in an oven or water bath. When using elevated temperature, check the blot frequently by scanning to avoid overstripp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-Roman;Times" w:hAnsi="Times-Roman;Times" w:eastAsia="Times" w:cs="Times-Roman;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3:32:00Z</dcterms:created>
  <dc:creator>Trial User</dc:creator>
  <dc:description/>
  <dc:language>en-US</dc:language>
  <cp:lastModifiedBy>Trial User</cp:lastModifiedBy>
  <dcterms:modified xsi:type="dcterms:W3CDTF">2004-10-19T13:41:00Z</dcterms:modified>
  <cp:revision>3</cp:revision>
  <dc:subject/>
  <dc:title>Stripping Western Membranes</dc:title>
</cp:coreProperties>
</file>