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VITRO DIFFERENTIATION OF EMBRYONIC STEM CELLS</w:t>
      </w:r>
    </w:p>
    <w:p>
      <w:pPr>
        <w:pStyle w:val="Normal"/>
        <w:rPr/>
      </w:pPr>
      <w:r>
        <w:rPr>
          <w:rFonts w:cs="Times New Roman" w:ascii="Times New Roman" w:hAnsi="Times New Roman"/>
          <w:b/>
          <w:sz w:val="20"/>
        </w:rPr>
        <w:t>Plasticwa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1)  10 cm Kord-Valmark petri dishes , cat #12-2066-04 from Wilkem Scientific Co.  (usually need 2-3  plates per 10 cm plat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pased).  DO NOT USE TC TREATED DISHES BECAUSE THE BODIES WILL STICK TO THE PLASTIC.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lkem Scientific Company:  PO Box 301.  Pawtucket, Rhode Island.  02862  Phone= 401-724-1840.  FAX= 401-724-8760.</w:t>
      </w:r>
    </w:p>
    <w:p>
      <w:pPr>
        <w:pStyle w:val="Normal"/>
        <w:rPr>
          <w:rFonts w:ascii="Times New Roman" w:hAnsi="Times New Roman" w:cs="Times New Roman"/>
          <w:sz w:val="20"/>
        </w:rPr>
      </w:pPr>
      <w:r>
        <w:rPr>
          <w:rFonts w:cs="Times New Roman" w:ascii="Times New Roman" w:hAnsi="Times New Roman"/>
          <w:sz w:val="20"/>
        </w:rPr>
        <w:t>2)  24 well TC plates (Costar brand # 3524).</w:t>
      </w:r>
    </w:p>
    <w:p>
      <w:pPr>
        <w:pStyle w:val="Normal"/>
        <w:rPr/>
      </w:pPr>
      <w:r>
        <w:rPr>
          <w:rFonts w:cs="Times New Roman" w:ascii="Times New Roman" w:hAnsi="Times New Roman"/>
          <w:sz w:val="20"/>
        </w:rPr>
        <w:t>3)  Autoclaved medidroppers (Spectrum cat # 180-875, also available from Fisher Scientific, Cat # 13-711).</w:t>
      </w:r>
    </w:p>
    <w:p>
      <w:pPr>
        <w:pStyle w:val="TextBody"/>
        <w:rPr/>
      </w:pPr>
      <w:r>
        <w:rPr/>
        <w:t>4)  Autoclaved  200 μl pipet  tips (“yellow tips”) and/or 1000 μl pipet tips (“blue tips”).</w:t>
      </w:r>
    </w:p>
    <w:p>
      <w:pPr>
        <w:pStyle w:val="Normal"/>
        <w:rPr>
          <w:rFonts w:ascii="Times New Roman" w:hAnsi="Times New Roman" w:cs="Times New Roman"/>
          <w:sz w:val="20"/>
        </w:rPr>
      </w:pPr>
      <w:r>
        <w:rPr>
          <w:rFonts w:cs="Times New Roman" w:ascii="Times New Roman" w:hAnsi="Times New Roman"/>
          <w:sz w:val="20"/>
        </w:rPr>
        <w:t>5)  50 ml centrifuge tubes.</w:t>
      </w:r>
    </w:p>
    <w:p>
      <w:pPr>
        <w:pStyle w:val="Normal"/>
        <w:rPr>
          <w:rFonts w:ascii="Times New Roman" w:hAnsi="Times New Roman" w:cs="Times New Roman"/>
          <w:sz w:val="20"/>
        </w:rPr>
      </w:pPr>
      <w:r>
        <w:rPr>
          <w:rFonts w:cs="Times New Roman" w:ascii="Times New Roman" w:hAnsi="Times New Roman"/>
          <w:sz w:val="20"/>
        </w:rPr>
        <w:t>6)  Sterile serological and pasteur pipets.</w:t>
      </w:r>
    </w:p>
    <w:p>
      <w:pPr>
        <w:pStyle w:val="Normal"/>
        <w:tabs>
          <w:tab w:val="clear" w:pos="720"/>
          <w:tab w:val="left" w:pos="1530" w:leader="none"/>
          <w:tab w:val="left" w:pos="1620" w:leader="none"/>
        </w:tabs>
        <w:rPr/>
      </w:pPr>
      <w:r>
        <w:rPr>
          <w:rFonts w:cs="Times New Roman" w:ascii="Times New Roman" w:hAnsi="Times New Roman"/>
          <w:b/>
          <w:sz w:val="20"/>
        </w:rPr>
        <w:t>1X  PBS</w:t>
      </w:r>
      <w:r>
        <w:rPr>
          <w:rFonts w:cs="Times New Roman" w:ascii="Times New Roman" w:hAnsi="Times New Roman"/>
          <w:sz w:val="20"/>
        </w:rPr>
        <w:t>:</w:t>
        <w:tab/>
        <w:t xml:space="preserve">  Tissue Culture grade stock bottle.  (No Ca</w:t>
      </w:r>
      <w:r>
        <w:rPr>
          <w:rFonts w:cs="Times New Roman" w:ascii="Times New Roman" w:hAnsi="Times New Roman"/>
          <w:position w:val="6"/>
          <w:sz w:val="20"/>
        </w:rPr>
        <w:t>+</w:t>
      </w:r>
      <w:r>
        <w:rPr>
          <w:rFonts w:cs="Times New Roman" w:ascii="Times New Roman" w:hAnsi="Times New Roman"/>
          <w:sz w:val="20"/>
        </w:rPr>
        <w:t xml:space="preserve"> or Mg</w:t>
      </w:r>
      <w:r>
        <w:rPr>
          <w:rFonts w:cs="Times New Roman" w:ascii="Times New Roman" w:hAnsi="Times New Roman"/>
          <w:position w:val="6"/>
          <w:sz w:val="20"/>
        </w:rPr>
        <w:t>+</w:t>
      </w:r>
      <w:r>
        <w:rPr>
          <w:rFonts w:cs="Times New Roman" w:ascii="Times New Roman" w:hAnsi="Times New Roman"/>
          <w:sz w:val="20"/>
        </w:rPr>
        <w:t xml:space="preserve"> has been added to PBS.)</w:t>
      </w:r>
    </w:p>
    <w:p>
      <w:pPr>
        <w:pStyle w:val="Normal"/>
        <w:rPr/>
      </w:pPr>
      <w:r>
        <w:rPr>
          <w:rFonts w:cs="Times New Roman" w:ascii="Times New Roman" w:hAnsi="Times New Roman"/>
          <w:b/>
          <w:sz w:val="20"/>
        </w:rPr>
        <w:t>Monothioglycerol</w:t>
      </w:r>
      <w:r>
        <w:rPr>
          <w:rFonts w:cs="Times New Roman" w:ascii="Times New Roman" w:hAnsi="Times New Roman"/>
          <w:sz w:val="20"/>
        </w:rPr>
        <w:t xml:space="preserve">: Sigma cat# M6145 cell culture tested.  Make a 100x stock by adding 32.5 microliters to 50 ml PBS.   Add 2 mls </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ock to 100 mls Differentiation media (= 2x final concentration monothioglycerol).</w:t>
      </w:r>
    </w:p>
    <w:p>
      <w:pPr>
        <w:pStyle w:val="Normal"/>
        <w:rPr>
          <w:rFonts w:ascii="Times New Roman" w:hAnsi="Times New Roman" w:cs="Times New Roman"/>
          <w:sz w:val="20"/>
        </w:rPr>
      </w:pPr>
      <w:r>
        <w:rPr>
          <w:rFonts w:cs="Times New Roman" w:ascii="Times New Roman" w:hAnsi="Times New Roman"/>
          <w:sz w:val="20"/>
        </w:rPr>
      </w:r>
    </w:p>
    <w:p>
      <w:pPr>
        <w:pStyle w:val="Normal"/>
        <w:ind w:left="1500" w:hanging="1500"/>
        <w:rPr/>
      </w:pPr>
      <w:r>
        <w:rPr>
          <w:rFonts w:cs="Times New Roman" w:ascii="Times New Roman" w:hAnsi="Times New Roman"/>
          <w:b/>
          <w:sz w:val="20"/>
        </w:rPr>
        <w:t>Gentamicin</w:t>
      </w:r>
      <w:r>
        <w:rPr>
          <w:rFonts w:cs="Times New Roman" w:ascii="Times New Roman" w:hAnsi="Times New Roman"/>
          <w:sz w:val="20"/>
        </w:rPr>
        <w:t>:</w:t>
        <w:tab/>
        <w:t xml:space="preserve">  Gibco cat # 15750-011 (or  Sigma # G1397) solution at 50 mg/ml.  This is 1000x concentration.  Add 0.5ml per     </w:t>
      </w:r>
    </w:p>
    <w:p>
      <w:pPr>
        <w:pStyle w:val="Normal"/>
        <w:ind w:left="1500" w:hanging="0"/>
        <w:rPr/>
      </w:pPr>
      <w:r>
        <w:rPr>
          <w:rFonts w:cs="Times New Roman" w:ascii="Times New Roman" w:hAnsi="Times New Roman"/>
          <w:b/>
          <w:sz w:val="20"/>
        </w:rPr>
        <w:t xml:space="preserve">  </w:t>
      </w:r>
      <w:r>
        <w:rPr>
          <w:rFonts w:cs="Times New Roman" w:ascii="Times New Roman" w:hAnsi="Times New Roman"/>
          <w:sz w:val="20"/>
        </w:rPr>
        <w:t>500 ml DMEM-H</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620" w:leader="none"/>
        </w:tabs>
        <w:ind w:left="1620" w:hanging="1620"/>
        <w:rPr/>
      </w:pPr>
      <w:r>
        <w:rPr>
          <w:rFonts w:cs="Times New Roman" w:ascii="Times New Roman" w:hAnsi="Times New Roman"/>
          <w:b/>
          <w:sz w:val="20"/>
        </w:rPr>
        <w:t>Media:</w:t>
        <w:tab/>
      </w:r>
      <w:r>
        <w:rPr>
          <w:rFonts w:cs="Times New Roman" w:ascii="Times New Roman" w:hAnsi="Times New Roman"/>
          <w:bCs/>
          <w:sz w:val="20"/>
        </w:rPr>
        <w:t>Differentiation</w:t>
      </w:r>
      <w:r>
        <w:rPr>
          <w:rFonts w:cs="Times New Roman" w:ascii="Times New Roman" w:hAnsi="Times New Roman"/>
          <w:sz w:val="20"/>
        </w:rPr>
        <w:t xml:space="preserve"> media :   DMEM-H, 20% lot selected Fetal Calf Serum, 150 μM monothioglycerol, 1X     gentamicin. </w:t>
      </w:r>
    </w:p>
    <w:p>
      <w:pPr>
        <w:pStyle w:val="Normal"/>
        <w:rPr>
          <w:rFonts w:ascii="Times New Roman" w:hAnsi="Times New Roman" w:cs="Times New Roman"/>
          <w:sz w:val="20"/>
        </w:rPr>
      </w:pPr>
      <w:r>
        <w:rPr>
          <w:rFonts w:cs="Times New Roman" w:ascii="Times New Roman" w:hAnsi="Times New Roman"/>
          <w:sz w:val="20"/>
        </w:rPr>
      </w:r>
    </w:p>
    <w:p>
      <w:pPr>
        <w:pStyle w:val="Normal"/>
        <w:ind w:left="1635" w:hanging="1635"/>
        <w:rPr/>
      </w:pPr>
      <w:r>
        <w:rPr>
          <w:rFonts w:cs="Times New Roman" w:ascii="Times New Roman" w:hAnsi="Times New Roman"/>
          <w:b/>
          <w:sz w:val="20"/>
        </w:rPr>
        <w:t>Dispase</w:t>
      </w:r>
      <w:r>
        <w:rPr>
          <w:rFonts w:cs="Times New Roman" w:ascii="Times New Roman" w:hAnsi="Times New Roman"/>
          <w:sz w:val="20"/>
        </w:rPr>
        <w:t>:</w:t>
        <w:tab/>
        <w:t>Boehringer- Mannheim (Roche) cat # 295825  Dispase Grade II stock 2.4 U/ml.  Dilute stock 1:2 in 1X  PBS      (ie, 1 ml stock + 1 ml 1X PBS.  The final concentration is 1.2 U/ml).  Use cold.</w:t>
      </w:r>
    </w:p>
    <w:p>
      <w:pPr>
        <w:pStyle w:val="Normal"/>
        <w:rPr/>
      </w:pPr>
      <w:r>
        <w:rPr>
          <w:rFonts w:cs="Times New Roman" w:ascii="Times New Roman" w:hAnsi="Times New Roman"/>
          <w:sz w:val="20"/>
        </w:rPr>
        <w:t>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bbreviations: TC,tissue culture; PBS,phosphate buffered saline;  CEB,cystic embryoid body;  EB, embryoid body;  ES, embryonic stem ce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tab/>
        <w:t>Choose the plate(s) that has (have) the best clumps for EBs:  clumps should be round and differentiated on the very edge and undifferentiated in the middle.  Use 5-7 day old  plate(s) of ES ce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tab/>
        <w:t xml:space="preserve">Aspirate spent media from ES plat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tab/>
        <w:t>Wash plate(s) two times with 5 mls cold 1X PB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tab/>
        <w:t>After aspirating the second wash, add cold diluted dispase.  Use  2 mls dispase for 10 cm plate, 1 ml dispase for 6 cm plat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5)</w:t>
        <w:tab/>
        <w:t xml:space="preserve">Let sit 1-2 minutes at R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tab/>
        <w:t>Check cells by shaking the plate to determine if cell clumps have detached from the bottom.  If the majority of the cells have not detached, let the solution sit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tab/>
        <w:t>After the majority of cells have detached from the plate, use a 10 ml pipette to transfer the cells gently into a 50 ml tube containing 35 mls room temp 1X PBS.  Invert the tube once very gently to mi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w:t>
        <w:tab/>
        <w:t>Rinse the plate with 5 mls 1X PBS.  Add the rinse PBS to the 50 ml tube.  Let the tube sit until the cell clumps have settled to the bottom of the tub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tab/>
        <w:t>After the cells have settled to the bottom of the tube, aspirate all but 2-5 mls of the PBS carefully, avoiding the cell clumps.  Swirl tube gently to remove clumps from bottom of tube.  Add 30-40 mls PBS down the side of the tube, cap tube and very gently invert tube to mix.  Let sit until the clumps have settled.  Aspirate the PBS and then add 10 mls differentiation media down the side of the tube.  (Add 5 mls media if dispasing a 6 cm dis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tab/>
        <w:t>Pipette 10 mls of prewarmed differentiation  media into each labelled Kord Scientific 10 cm petri dish. ** * If desired, perform this step prior to step 1; store dishes in the incubator until ready to us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1)</w:t>
        <w:tab/>
        <w:t>Pipet the media/clumps into a 25 ml pipet.  Pull in an air bubble or two into the pipette to redistribute the clumps.  Transfer the media/clumps to the 10 cm petri dishes in approximately equal volumes/numbers.  Rinse out the pipette with cell free media from one plate.  In general, set up 3-4  x 10 cm dish per 10 cm dish dispased and 2 x 10 cm dish per 6 cm dish dispa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tab/>
        <w:t xml:space="preserve">Check density of clumps in each dish.  Transfer media/clumps with 25 ml pipet if necessar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3)</w:t>
        <w:tab/>
        <w:t>Incubate at 37°C, 5 %CO</w:t>
      </w:r>
      <w:r>
        <w:rPr>
          <w:rFonts w:cs="Times New Roman" w:ascii="Times New Roman" w:hAnsi="Times New Roman"/>
          <w:sz w:val="20"/>
          <w:vertAlign w:val="subscript"/>
        </w:rPr>
        <w:t>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EEDING SCHEDU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ay of dispase is day 0</w:t>
      </w:r>
    </w:p>
    <w:p>
      <w:pPr>
        <w:pStyle w:val="Normal"/>
        <w:rPr>
          <w:rFonts w:ascii="Times New Roman" w:hAnsi="Times New Roman" w:cs="Times New Roman"/>
          <w:sz w:val="20"/>
        </w:rPr>
      </w:pPr>
      <w:r>
        <w:rPr>
          <w:rFonts w:cs="Times New Roman" w:ascii="Times New Roman" w:hAnsi="Times New Roman"/>
          <w:sz w:val="20"/>
        </w:rPr>
        <w:t>Feed EBs/CEBs on day 2 with Differentiation med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f leaving the EBs in suspension to go cystic, feed again on days 4,6,8,10,12,14,16,18 etc.  If a lot of bodies are sticking to the dish, it may be necessary to transfer the bodies to a fresh 10 cm petri dish with a medidropp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t up attached cultures on day 3 as explained below.</w:t>
      </w:r>
    </w:p>
    <w:p>
      <w:pPr>
        <w:pStyle w:val="Normal"/>
        <w:rPr>
          <w:rFonts w:ascii="Times New Roman" w:hAnsi="Times New Roman" w:cs="Times New Roman"/>
          <w:sz w:val="20"/>
        </w:rPr>
      </w:pPr>
      <w:r>
        <w:rPr>
          <w:rFonts w:cs="Times New Roman" w:ascii="Times New Roman" w:hAnsi="Times New Roman"/>
          <w:sz w:val="20"/>
        </w:rPr>
        <w:t>Feed attached cultures on days 5,7,9,11, etc.  Use Differentiation media.</w:t>
      </w:r>
    </w:p>
    <w:p>
      <w:pPr>
        <w:pStyle w:val="Normal"/>
        <w:rPr>
          <w:rFonts w:ascii="Times New Roman" w:hAnsi="Times New Roman" w:cs="Times New Roman"/>
          <w:sz w:val="20"/>
        </w:rPr>
      </w:pPr>
      <w:r>
        <w:rPr>
          <w:rFonts w:cs="Times New Roman" w:ascii="Times New Roman" w:hAnsi="Times New Roman"/>
          <w:sz w:val="20"/>
        </w:rPr>
        <w:t>Continue with the feeding schedule until you terminate the experi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EEDING EB/CEB SUSPENSION CULT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t is critical to feed often, or the bodies will not go cystic.  We feed every other day...NO EXCEP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f the EBs or CEBs were not fed the day before, if they are sticking to each other or the plate, or if there are many single cells and small clumps floating in the media, the CEBs should be f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ile keeping the bottom of the 10 cm dish flat on the surface of the TC hood, move the plate in a circular fashion so that the embryoid bodies go to the center of the dish.  Carefully aspirate most of the old media from the dish .  (Hint:  during aspiration, move the pasteur pipet slowly around the perimeter of the dish because the bodies will move toward the pipet.)  Gently add 10 mls fresh differentiation media to the dish, being careful not to dispense the media directly over the bod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w:t>
        <w:tab/>
        <w:t>EBs cultured in suspension are referred to as CEBs when they become cystic on day 6-8 after dispa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TTACHED CULT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On day 3 after dispase, set up the attached cultures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tab/>
        <w:t>Dispense between 1ml of differentaition media to wells of a 24 well Costar TC pl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tab/>
        <w:t>Swirl dish containing the embryoid bodies so that they are fairly close together, but not as close as they would be for feeding the bodies.  Note:  the EBs should not be fully cystic at this time, hence they are not “officially” CEBs.</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3)</w:t>
        <w:tab/>
        <w:t>Pinch off the medidropper about 3/4-1inch from the open ended bottom and suck up some of the bodies and media as you release the pinch.  Re-pinch the medidropper and dispense the bodies into several wells of the 24 well plate.  Do not hold the  medidropper in a vertical position too long  prior to dispensing the contents because all the bodies will settle to the bottom of the dropper and then will be delivered in the next dropful.  Generally dispense between 10-20 bodies per well, though this is not an exact science.  Once you have worked with a particular cell line for a while, you will see how dense you need to seed the bod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tab/>
        <w:t>Check the density of bodies per well.  Use a medidropper to remove bodies if they are plated too densely.  It can be pretty tricky to remove the bodies with the medidropper so it is best to dispense fewer bodies per well initially and then add more bodies if nee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5)</w:t>
        <w:tab/>
        <w:t>Finally, check to be sure that the settled bodies are evenly spread throughout the well.  Move /gently shake the plate in each direction to spread out the EBs in the well.  ADD an additional ml of differentiation media per well..  Check again for even distribution by looking at plate from underneath.  If necessary, use a yellow tip with pipettor set to 200 μl or a blue tip with pipettor set to 0.5 ml, gently pipet around the perimeter of the well, being careful to pick up media only.  (To avoid the bodies, do no put the pipet tip all the way to the bottom of the well.)  The force of the liquid will move the bodies around the we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tab/>
        <w:t>Keep the 24 well plate level as you return it to the incubator so that the bodies don't settle on one side of the well.  The bodies should attach to the bottom of the plate within a matter of hours.  If they are going to attach, they should be attached by the next morning.  (Every embryoid body may not necessarily att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tab/>
        <w:t xml:space="preserve">Feed the attached cultures every other day.  To feed, aspirate most of the spent media.  (Leave a very small amount of spent media in the well to cover the cell layers.)  Slowly add 2 mls fresh differentiation media down the side wall of the well.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revised 10/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16:00Z</dcterms:created>
  <dc:creator>Searles Lab</dc:creator>
  <dc:description/>
  <dc:language>en-US</dc:language>
  <cp:lastModifiedBy>UNC6594</cp:lastModifiedBy>
  <cp:lastPrinted>2003-10-23T16:19:00Z</cp:lastPrinted>
  <dcterms:modified xsi:type="dcterms:W3CDTF">2003-10-23T20:22:00Z</dcterms:modified>
  <cp:revision>7</cp:revision>
  <dc:subject/>
  <dc:title>Dispasing es/vick's cor/rev4/98</dc:title>
</cp:coreProperties>
</file>